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БІНЕТ МІНІСТРІВ УКРАЇНИ</w:t>
      </w:r>
    </w:p>
    <w:p>
      <w:pPr>
        <w:pStyle w:val="Style15"/>
        <w:jc w:val="center"/>
        <w:rPr/>
      </w:pPr>
      <w:r>
        <w:rPr/>
        <w:t>ПОСТАНОВА</w:t>
      </w:r>
    </w:p>
    <w:p>
      <w:pPr>
        <w:pStyle w:val="Style15"/>
        <w:rPr/>
      </w:pPr>
      <w:r>
        <w:rPr/>
        <w:t xml:space="preserve">№ </w:t>
      </w:r>
      <w:r>
        <w:rPr/>
        <w:t>1260 від 12 листопада 1997 року</w:t>
      </w:r>
    </w:p>
    <w:p>
      <w:pPr>
        <w:pStyle w:val="Style15"/>
        <w:rPr/>
      </w:pPr>
      <w:r>
        <w:rPr>
          <w:rStyle w:val="StrongEmphasis"/>
        </w:rPr>
        <w:t>Про документи про освіту та вчені звання</w:t>
      </w:r>
    </w:p>
    <w:p>
      <w:pPr>
        <w:pStyle w:val="Style15"/>
        <w:rPr/>
      </w:pPr>
      <w:r>
        <w:rPr/>
        <w:t>(Із змінами, внесеними згідно з Постановами КМ</w:t>
        <w:br/>
      </w:r>
      <w:hyperlink r:id="rId2">
        <w:r>
          <w:rPr>
            <w:rStyle w:val="InternetLink"/>
          </w:rPr>
          <w:t>№ 615</w:t>
        </w:r>
      </w:hyperlink>
      <w:r>
        <w:rPr/>
        <w:t xml:space="preserve"> від 19.04.99</w:t>
        <w:br/>
        <w:t>№ 562 від 28.03.2000</w:t>
        <w:br/>
        <w:t>№ 300 від 28.03.2001</w:t>
        <w:br/>
      </w:r>
      <w:hyperlink r:id="rId3">
        <w:r>
          <w:rPr>
            <w:rStyle w:val="InternetLink"/>
          </w:rPr>
          <w:t>№ 979</w:t>
        </w:r>
      </w:hyperlink>
      <w:r>
        <w:rPr/>
        <w:t xml:space="preserve"> від 09.08.2001</w:t>
        <w:br/>
        <w:t>№ 419 від 31.03.2004</w:t>
        <w:br/>
        <w:t>№ 66 від 04.02.2009)</w:t>
      </w:r>
    </w:p>
    <w:p>
      <w:pPr>
        <w:pStyle w:val="Style15"/>
        <w:rPr/>
      </w:pPr>
      <w:r>
        <w:rPr/>
        <w:t>Відповідно до Закону України "</w:t>
      </w:r>
      <w:hyperlink r:id="rId4">
        <w:r>
          <w:rPr>
            <w:rStyle w:val="InternetLink"/>
          </w:rPr>
          <w:t>Про освіту</w:t>
        </w:r>
      </w:hyperlink>
      <w:r>
        <w:rPr/>
        <w:t>" Кабінет Міністрів України постановляє:</w:t>
      </w:r>
    </w:p>
    <w:p>
      <w:pPr>
        <w:pStyle w:val="Style15"/>
        <w:rPr/>
      </w:pPr>
      <w:r>
        <w:rPr/>
        <w:t>1. Затвердити перелік і зразки документів про освіту та вчені звання, що додаються.</w:t>
      </w:r>
    </w:p>
    <w:p>
      <w:pPr>
        <w:pStyle w:val="Style15"/>
        <w:rPr/>
      </w:pPr>
      <w:r>
        <w:rPr/>
        <w:t>2. Установити, що:</w:t>
      </w:r>
    </w:p>
    <w:p>
      <w:pPr>
        <w:pStyle w:val="Style15"/>
        <w:rPr/>
      </w:pPr>
      <w:r>
        <w:rPr/>
        <w:t>бланки документів про освіту та вчені звання є документами суворої звітності, крім бланків академічної довідки, Похвального листа, Похвальної грамоти; (Абзац другий пункту 2 із змінами, внесеними згідно Постановою КМ № 419 від 31.03.2004)</w:t>
      </w:r>
    </w:p>
    <w:p>
      <w:pPr>
        <w:pStyle w:val="Style15"/>
        <w:rPr/>
      </w:pPr>
      <w:r>
        <w:rPr/>
        <w:t>документи про освіту, що виготовляються на основі фотокомп'ютерних технологій, видаються випускникам, що закінчили повний курс навчання у державних навчальних закладах та закладах освіти недержавної форми власності, акредитованих у порядку, затвердженому постановою Кабінету Міністрів України від 12 лютого 1996 р. № 200 "Про ліцензування, атестацію та акредитацію закладів освіти (ЗП України, 1996 р., N 7, ст. 216); (Абзац третій пункту 2 із змінами, внесеними згідно з Постановою КМ № 562 від 28.03.2000)</w:t>
      </w:r>
    </w:p>
    <w:p>
      <w:pPr>
        <w:pStyle w:val="Style15"/>
        <w:rPr/>
      </w:pPr>
      <w:r>
        <w:rPr/>
        <w:t>особам, які під час навчання у професійно-технічних навчальних закладах другого атестаційного рівня та вищих навчальних закладах I - II рівнів акредитації одержали повну загальну середню освіту, можуть видаватися за їх бажанням також атестати про повну загальну середню освіту; (Абзац четвертий пункту 2 в редакції Постанови КМ № 562 від 28.03.2000)</w:t>
      </w:r>
    </w:p>
    <w:p>
      <w:pPr>
        <w:pStyle w:val="Style15"/>
        <w:rPr/>
      </w:pPr>
      <w:r>
        <w:rPr/>
        <w:t>випускникам закладів освіти, що направляються для роботи на морському транспорті, видаються дипломи українською і англійською мовами;</w:t>
      </w:r>
    </w:p>
    <w:p>
      <w:pPr>
        <w:pStyle w:val="Style15"/>
        <w:rPr/>
      </w:pPr>
      <w:r>
        <w:rPr/>
        <w:t>виготовлення документів про освіту та вчені звання здійснюється відповідно за рахунок коштів державного та місцевих бюджетів, а також власних (спеціальних) коштів навчальних закладів. (Пункт 2 доповнено абзацом згідно з Постановою КМ № 562 від 28.03.2000)</w:t>
      </w:r>
    </w:p>
    <w:p>
      <w:pPr>
        <w:pStyle w:val="Style15"/>
        <w:rPr/>
      </w:pPr>
      <w:r>
        <w:rPr/>
        <w:t>При цьому вартість виготовлення документів про освіту та вчені звання не повинна перевищувати двох неоподатковуваних мінімумів доходів громадян. (Пункт 2 доповнено абзацом згідно з Постановою КМ № 562 від 28.03.2000; із змінами, внесеними згідно з Постановою КМ № 66 від 04.02.2009)</w:t>
      </w:r>
    </w:p>
    <w:p>
      <w:pPr>
        <w:pStyle w:val="Style15"/>
        <w:rPr/>
      </w:pPr>
      <w:r>
        <w:rPr/>
        <w:t>3. Міністерству освіти:</w:t>
      </w:r>
    </w:p>
    <w:p>
      <w:pPr>
        <w:pStyle w:val="Style15"/>
        <w:rPr/>
      </w:pPr>
      <w:r>
        <w:rPr/>
        <w:t>затвердити у двомісячний термін описи документів про освіту та вчені звання і визначити порядок їх видачі та обліку;</w:t>
      </w:r>
    </w:p>
    <w:p>
      <w:pPr>
        <w:pStyle w:val="Style15"/>
        <w:rPr/>
      </w:pPr>
      <w:r>
        <w:rPr/>
        <w:t>(Абзац третій пункту 3 виключено на підставі Постанови КМ № 562 від 28.03.2000)</w:t>
      </w:r>
    </w:p>
    <w:p>
      <w:pPr>
        <w:pStyle w:val="Style15"/>
        <w:rPr/>
      </w:pPr>
      <w:r>
        <w:rPr/>
        <w:t>затвердити графік переходу закладів освіти на видачу документів про освіту нових зразків, погодивши їх у відповідних випадках з міністерствами та іншими органами виконавчої влади, які мають у своєму підпорядкуванні заклади освіти;</w:t>
      </w:r>
    </w:p>
    <w:p>
      <w:pPr>
        <w:pStyle w:val="Style15"/>
        <w:rPr/>
      </w:pPr>
      <w:r>
        <w:rPr/>
        <w:t>розробити і затвердити порядок списання документів про освіту старих зразків, що залишилися невикористаними;</w:t>
      </w:r>
    </w:p>
    <w:p>
      <w:pPr>
        <w:pStyle w:val="Style15"/>
        <w:rPr/>
      </w:pPr>
      <w:r>
        <w:rPr/>
        <w:t>разом з Міністерством закордонних справ визначити порядок визнання і встановлення еквівалентності документів про освіту та вчені звання іноземних держав.</w:t>
      </w:r>
    </w:p>
    <w:p>
      <w:pPr>
        <w:pStyle w:val="Style15"/>
        <w:rPr/>
      </w:pPr>
      <w:r>
        <w:rPr/>
        <w:t>4. Установити, що документи про освіту та вчені звання, видані раніше уповноваженими закладами освіти та органами виконавчої влади, є дійсними й обміну не підлягають.</w:t>
      </w:r>
    </w:p>
    <w:p>
      <w:pPr>
        <w:pStyle w:val="Style15"/>
        <w:rPr/>
      </w:pPr>
      <w:r>
        <w:rPr/>
        <w:t>5. Визнати такими, що втратили чинність:</w:t>
      </w:r>
    </w:p>
    <w:p>
      <w:pPr>
        <w:pStyle w:val="Style15"/>
        <w:rPr/>
      </w:pPr>
      <w:r>
        <w:rPr/>
        <w:t>постанову Кабінету Міністрів України від 17 грудня 1993 р. № 1058 "Про затвердження переліку і зразків документів про освіту та вчені звання в Україні";</w:t>
      </w:r>
    </w:p>
    <w:p>
      <w:pPr>
        <w:pStyle w:val="Style15"/>
        <w:rPr/>
      </w:pPr>
      <w:r>
        <w:rPr/>
        <w:t>постанову Кабінету Міністрів України від 29 червня 1996 р. № 704 "Про підвищення захисту документів про освіту" (ЗП України, 1996 р. № 14, ст. 388);</w:t>
      </w:r>
    </w:p>
    <w:p>
      <w:pPr>
        <w:pStyle w:val="Style15"/>
        <w:rPr/>
      </w:pPr>
      <w:r>
        <w:rPr/>
        <w:t>постанову Кабінету Міністрів України від 16 квітня 1997 р. № 354 "Про внесення змін і доповнень до переліку і зразків документів про освіту та вчені звання в Україні, затверджених постановою Кабінету Міністрів України від 17 грудня 1993 р. № 1058".</w:t>
      </w:r>
    </w:p>
    <w:p>
      <w:pPr>
        <w:pStyle w:val="Style15"/>
        <w:rPr/>
      </w:pPr>
      <w:r>
        <w:rPr/>
        <w:t>Перший</w:t>
        <w:br/>
        <w:t>віце-прем'єр-міністр України       А.ГОЛУБЧЕНКО</w:t>
      </w:r>
    </w:p>
    <w:p>
      <w:pPr>
        <w:pStyle w:val="Style15"/>
        <w:jc w:val="right"/>
        <w:rPr/>
      </w:pPr>
      <w:r>
        <w:rPr/>
        <w:t>ЗАТВЕРДЖЕНО</w:t>
        <w:br/>
        <w:t>постановою Кабінету Міністрів України</w:t>
        <w:br/>
        <w:t>від 12 листопада 1997 р. № 1260</w:t>
      </w:r>
    </w:p>
    <w:p>
      <w:pPr>
        <w:pStyle w:val="Style15"/>
        <w:jc w:val="center"/>
        <w:rPr/>
      </w:pPr>
      <w:r>
        <w:rPr>
          <w:rStyle w:val="StrongEmphasis"/>
        </w:rPr>
        <w:t>ПЕРЕЛІК</w:t>
      </w:r>
      <w:r>
        <w:rPr>
          <w:b/>
          <w:bCs/>
        </w:rPr>
        <w:br/>
      </w:r>
      <w:r>
        <w:rPr>
          <w:rStyle w:val="StrongEmphasis"/>
        </w:rPr>
        <w:t>документів про освіту і вчені звання в Україні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базову загальну середню осві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базову загальну середню освіту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даток до свідоцтва про базову загальну середню осві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закінчення спеціальної загальноосвітньої школи (для дітей, що мають вади у фізичному чи розумовому розвитк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естат про повну загальну середню осві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естат з відзнакою про повну загальну середню освіту (для випускників, нагороджених срібною медаллю "За досягнення у навчанні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естат з відзнакою про повну загальну середню освіту (для випускників, нагороджених золотою медаллю "За високі досягнення у навчанні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даток до атестата про повну загальну середню осві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хвальний лис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хвальна грам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кваліфікованого робітн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кваліфікованого робітника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даток до диплома кваліфікованого робітн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 з відзнакою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 (про перепідготовку без присвоєння кваліфікації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олодшого спеціаліста (про перепідготовку з присвоєнням кваліфікації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бакалав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бакалавра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бакалавра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бакалавра з відзнакою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 з відзнакою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 (про перепідготовку без присвоєння кваліфікації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спеціаліста (про перепідготовку з присвоєнням кваліфікації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агіст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агістра з відзнако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агістра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магістра з відзнакою (для іноземних громадян, які закінчили вищий заклад освіти Україн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даток до диплома про вищу освіт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адемічна довід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підвищення кваліфікації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закінчення аспіранту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закінчення докторанту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естат доцен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естат професо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присвоєння (підвищення) робітничої кваліфікації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даток до свідоцтва про присвоєння (підвищення) робітничої кваліфікації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кваліфікованого робітника (випускникам, які направляються для роботи на морському (річковому) транспорті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плом кваліфікованого робітника з відзнакою (випускникам, які направляються для роботи на морському (річковому) транспорті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ідоцтво про присвоєння (підвищення) робітничої кваліфікації (випускникам, які направляються для роботи на морському (річковому) транспорті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одаток до свідоцтва про присвоєння (підвищення) робітничої кваліфікації (для водіїв транспортних засобів)</w:t>
      </w:r>
    </w:p>
    <w:p>
      <w:pPr>
        <w:pStyle w:val="Style15"/>
        <w:rPr/>
      </w:pPr>
      <w:r>
        <w:rPr/>
        <w:t>(Перелік із змінами, внесеними згідно з Постановами КМ № 562 від 28.03.2000, № 979 від 09.08.2001, № 419 від 31.03.200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Vishya_osvita/3110" TargetMode="External"/><Relationship Id="rId3" Type="http://schemas.openxmlformats.org/officeDocument/2006/relationships/hyperlink" Target="http://osvita.ua/legislation/proftech/3316" TargetMode="External"/><Relationship Id="rId4" Type="http://schemas.openxmlformats.org/officeDocument/2006/relationships/hyperlink" Target="http://osvita.ua/legislation/law/2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7:00Z</dcterms:created>
  <dc:creator>juravska_n</dc:creator>
  <dc:description/>
  <cp:keywords/>
  <dc:language>en-US</dc:language>
  <cp:lastModifiedBy>juravska_n</cp:lastModifiedBy>
  <dcterms:modified xsi:type="dcterms:W3CDTF">2015-09-14T07:38:00Z</dcterms:modified>
  <cp:revision>2</cp:revision>
  <dc:subject/>
  <dc:title/>
</cp:coreProperties>
</file>