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345</wp:posOffset>
                </wp:positionV>
                <wp:extent cx="6286500" cy="961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552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бір та обробку персональних да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Я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____________________________________________________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родивс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оку, паспорт серії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 шляхом підписання цього тексту, надаю згод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зва навчального   заклад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іністерству освіти і науки, молоді та  спор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збір та використання інформації про мене з обмеженим доступом з метою замовлення, виготовлення, обліку і видачі студентського (учнівського) квитка, документів про освіту та вчені звання державного зразка, а також забезпечення робот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єдиної інформаційної бази даних Міністерства освіти і науки, молоді та спор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і видачі студентських (учнівських) квитків, документів про освіту та вчені звання державного зразка і в забезпеченні робот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єдиної інформаційної бази даних Міністерства освіти і науки, молоді та спорт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а також в інших випадках, прямо передбачених законодав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 _________ 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.,    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у та підпис __________________________________________ переві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 кадрового підрозділу ________________ ( 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, _________________________, посвідчую, що отримав повідомлення про включення інформації про мене до бази персональних даних з метою замовлення, виготовлення, обліку і видачі студентського (учнівського) квитка, документів про освіту державного зразка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20____ року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яємо, що надані Вами відомості включені до бази персональних даних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Міністерства освіти і науки, молоді та спорту з мето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овлення, виготовлення та обліку персоніфікованих документів про освіту державного зразка, а також студентського (учнівського) квитка. Для виконання зазначеної мети Ваші дані надаються ДП „ДЦ ПІТ” та ЗАТ „НДІ ПІТ”, як особам, що безпосередньо задіяні в процесі замовлення, виготовлення, обліку та видачі зазначених документі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повідно до ст.8 Закону України „Про захист персональних даних” суб’єкт персональних даних має прав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на доступ до своїх перс.даних, що містяться у відповідній базі перс.да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застосовувати засоби правового захисту в разі порушення законодавства про захист перс.даних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57.25pt;mso-wrap-distance-left:9pt;mso-wrap-distance-right:9pt;mso-wrap-distance-top:0pt;mso-wrap-distance-bottom:0pt;margin-top:27.3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552"/>
                      </w:tblGrid>
                      <w:tr>
                        <w:trPr/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бір та обробку персональних даних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Я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родивс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__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ку, паспорт серії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шляхом підписання цього тексту, надаю згоду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назва навчального   закладу)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ністерству освіти і науки, молоді та  спор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збір та використання інформації про мене з обмеженим доступом з метою замовлення, виготовлення, обліку і видачі студентського (учнівського) квитка, документів про освіту та вчені звання державного зразка, а також забезпечення робот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єдиної інформаційної бази даних Міністерства освіти і науки, молоді та спор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межах, необхідних для досягнення вказаної вище мети. Наведена вище інформація також може надаватись третім особам, безпосередньо задіяним в замовленні, виготовленні, обліку і видачі студентських (учнівських) квитків, документів про освіту та вчені звання державного зразка і в забезпеченні робот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єдиної інформаційної бази даних Міністерства освіти і науки, молоді та спорт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а також в інших випадках, прямо передбачених законодавст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 _________ ______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.,    ____________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у та підпис __________________________________________ переві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 кадрового підрозділу ________________ ( 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146pt;margin-top:-26.1pt;width:21.45pt;height:27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Wingdings 2" w:hAnsi="Wingdings 2" w:eastAsia="Wingdings 2" w:cs="Wingdings 2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, _________________________, посвідчую, що отримав повідомлення про включення інформації про мене до бази персональних даних з метою замовлення, виготовлення, обліку і видачі студентського (учнівського) квитка, документів про освіту державного зразка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20____ року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f" o:allowincell="t" style="position:absolute;margin-left:145.85pt;margin-top:78.5pt;width:21.45pt;height:26.75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Wingdings 2" w:hAnsi="Wingdings 2" w:eastAsia="Wingdings 2" w:cs="Wingdings 2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(підпис)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яємо, що надані Вами відомості включені до бази персональних даних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іністерства освіти і науки, молоді та спорту з мето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овлення, виготовлення та обліку персоніфікованих документів про освіту державного зразка, а також студентського (учнівського) квитка. Для виконання зазначеної мети Ваші дані надаються ДП „ДЦ ПІТ” та ЗАТ „НДІ ПІТ”, як особам, що безпосередньо задіяні в процесі замовлення, виготовлення, обліку та видачі зазначених документі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повідно до ст.8 Закону України „Про захист персональних даних” суб’єкт персональних даних має право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а доступ до своїх перс.даних, що містяться у відповідній базі перс.даних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застосовувати засоби правового захисту в разі порушення законодавства про захист перс.даних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-259715</wp:posOffset>
                </wp:positionV>
                <wp:extent cx="5619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-20.45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/>
                        </w:rPr>
                        <w:t>ПІБ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-198120</wp:posOffset>
                </wp:positionV>
                <wp:extent cx="342900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-15.6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198120</wp:posOffset>
                </wp:positionV>
                <wp:extent cx="34290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-15.6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-331470</wp:posOffset>
                </wp:positionV>
                <wp:extent cx="27305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146pt;margin-top:-26.1pt;width:21.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52295</wp:posOffset>
                </wp:positionH>
                <wp:positionV relativeFrom="paragraph">
                  <wp:posOffset>996315</wp:posOffset>
                </wp:positionV>
                <wp:extent cx="273050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8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145.85pt;margin-top:78.5pt;width:21.4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User</dc:creator>
  <dc:description/>
  <cp:keywords/>
  <dc:language>en-US</dc:language>
  <cp:lastModifiedBy>User</cp:lastModifiedBy>
  <dcterms:modified xsi:type="dcterms:W3CDTF">2001-12-31T23:30:00Z</dcterms:modified>
  <cp:revision>3</cp:revision>
  <dc:subject/>
  <dc:title>ЗРАЗОК Заповнення (заповнюється власноручно</dc:title>
</cp:coreProperties>
</file>