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БЛАНК НАВЧАЛЬНОГО ЗАКЛА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, номер 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 xml:space="preserve">Генеральному директору 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 xml:space="preserve">СП «Макрохем-Україна» 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Шпаку В.М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Керівництво …  (</w:t>
      </w:r>
      <w:r>
        <w:rPr>
          <w:i/>
          <w:lang w:val="uk-UA"/>
        </w:rPr>
        <w:t>назва навчального закладу</w:t>
      </w:r>
      <w:r>
        <w:rPr>
          <w:lang w:val="uk-UA"/>
        </w:rPr>
        <w:t xml:space="preserve">) делегує право збору та обробки інформації щодо студентських квитків та їх власників, забезпечення автентичності інформації в базі даних за допомогою електронних підписів для СП «Макрохем-Україна» 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ада                          __________________________               ПІБ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 xml:space="preserve">    (печат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7:00Z</dcterms:created>
  <dc:creator>Customer</dc:creator>
  <dc:description/>
  <cp:keywords/>
  <dc:language>en-US</dc:language>
  <cp:lastModifiedBy>TATYANA SERVICE</cp:lastModifiedBy>
  <dcterms:modified xsi:type="dcterms:W3CDTF">2015-10-23T11:49:00Z</dcterms:modified>
  <cp:revision>3</cp:revision>
  <dc:subject/>
  <dc:title>БЛАНК НАВЧАЛЬНОГО ЗАКЛАДУ</dc:title>
</cp:coreProperties>
</file>